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  <w:softHyphen/>
        <w:softHyphen/>
        <w:t>01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Поставка </w:t>
      </w:r>
      <w:r>
        <w:rPr>
          <w:color w:val="333333"/>
          <w:sz w:val="28"/>
          <w:szCs w:val="28"/>
          <w:shd w:fill="FFFFFF" w:val="clear"/>
        </w:rPr>
        <w:t>дезинфекционных средств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– </w:t>
      </w:r>
      <w:r>
        <w:rPr>
          <w:sz w:val="28"/>
          <w:szCs w:val="28"/>
        </w:rPr>
        <w:t>195 шт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20.20.14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3 050,0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both"/>
        <w:rPr/>
      </w:pPr>
      <w:r>
        <w:rPr>
          <w:sz w:val="27"/>
          <w:szCs w:val="27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  <w:r>
        <w:rPr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42" w:firstLine="56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Россия, Московская область, Одинцово, Транспортная улица, 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течение 10 календарных дней, после 100% предоплат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о Договору осуществляется Покупателем в следующем порядке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0% предоплата в течение 5 (пяти) банковских дней на основании представленного Поставщиком счет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0-05-12T13:39:00Z</dcterms:modified>
  <cp:revision>21</cp:revision>
  <dc:subject/>
  <dc:title>Документация о закупке из единственного источника</dc:title>
</cp:coreProperties>
</file>